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es-ES"/>
        </w:rPr>
      </w:pPr>
      <w:r>
        <w:rPr>
          <w:rFonts w:cs="Calibri"/>
          <w:b/>
          <w:sz w:val="36"/>
          <w:szCs w:val="36"/>
          <w:lang w:val="es-ES"/>
        </w:rPr>
        <w:t>Kendo Ecuador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es-ES"/>
        </w:rPr>
      </w:pPr>
      <w:r>
        <w:rPr>
          <w:rFonts w:cs="Calibri"/>
          <w:b/>
          <w:sz w:val="36"/>
          <w:szCs w:val="36"/>
          <w:lang w:val="es-ES"/>
        </w:rPr>
        <w:t>Exámenes 19 de Agosto del 2012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es-ES"/>
        </w:rPr>
      </w:pPr>
      <w:r>
        <w:rPr>
          <w:rFonts w:cs="Calibri"/>
          <w:b/>
          <w:sz w:val="36"/>
          <w:szCs w:val="36"/>
          <w:lang w:val="es-ES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>Aprobados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>6º Kyu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Matías Castillo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Sebastián Guerrero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Odeth Freire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José Benalcázar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Juan Cevallos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Joe Basantes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Fausto Pazmiño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Alberto Lima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>5º Kyu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Mateo Pillajo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Daniel Guachamin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David Basabe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Andrea De La Rosa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Christian Medina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Eduardo Freire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Lorena Guanoluisa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Diego Rodríguez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Bolívar Garnica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>4º Kyu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Dilan Santos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Andrés Ycaza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Arian Oviedo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Alejandro Encarnación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Juan Ávila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Luis Muñoz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>3º Kyu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Samir Moreno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Mateo Castillo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Xavier Béjar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Mateo Arcentales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Carlos Tasigchana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Juan Silva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Daniel Cuevas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>2º Kyu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David Pillajo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Santiago Castillo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Agustín Zúñiga</w:t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Cesar Samanieg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EC" w:eastAsia="ja-JP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48:00Z</dcterms:created>
  <dc:creator>Studio 14 Ecuador</dc:creator>
  <dc:description/>
  <dc:language>en-US</dc:language>
  <cp:lastModifiedBy>Studio 14 Ecuador</cp:lastModifiedBy>
  <dcterms:modified xsi:type="dcterms:W3CDTF">2012-09-07T05:06:00Z</dcterms:modified>
  <cp:revision>1</cp:revision>
  <dc:subject/>
  <dc:title/>
</cp:coreProperties>
</file>