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Reporte de la reunion con los Sensei Kiku e Ise</w:t>
      </w:r>
    </w:p>
    <w:p>
      <w:pPr>
        <w:pStyle w:val="Normal"/>
        <w:jc w:val="right"/>
        <w:rPr>
          <w:rFonts w:ascii="Times New Roman" w:hAnsi="Times New Roman" w:cs="Times New Roman"/>
          <w:i/>
          <w:i/>
        </w:rPr>
      </w:pPr>
      <w:r>
        <w:rPr>
          <w:rFonts w:cs="Times New Roman" w:ascii="Times New Roman" w:hAnsi="Times New Roman"/>
          <w:i/>
        </w:rPr>
        <w:t>Por Juandiego Fonseca, desde Sendai.</w:t>
      </w:r>
    </w:p>
    <w:p>
      <w:pPr>
        <w:pStyle w:val="Normal"/>
        <w:ind w:firstLine="840"/>
        <w:rPr>
          <w:rFonts w:ascii="Times New Roman" w:hAnsi="Times New Roman" w:cs="Times New Roman"/>
          <w:i/>
          <w:i/>
        </w:rPr>
      </w:pPr>
      <w:r>
        <w:rPr>
          <w:rFonts w:cs="Times New Roman" w:ascii="Times New Roman" w:hAnsi="Times New Roman"/>
          <w:i/>
        </w:rPr>
      </w:r>
    </w:p>
    <w:p>
      <w:pPr>
        <w:pStyle w:val="Normal"/>
        <w:ind w:firstLine="840"/>
        <w:rPr>
          <w:rFonts w:ascii="Times New Roman" w:hAnsi="Times New Roman" w:cs="Times New Roman"/>
        </w:rPr>
      </w:pPr>
      <w:r>
        <w:rPr>
          <w:rFonts w:cs="Times New Roman" w:ascii="Times New Roman" w:hAnsi="Times New Roman"/>
        </w:rPr>
        <w:t xml:space="preserve">Como parte de su importante gira por el Japon para construir y fortalecer los lazos entre los Kenshi ecuatoriano-japoneses, el dia jueves 24 de Junio Kiku Sensei vino hasta la Prefectura de Miyagi donde se llevó a cabo la reunion entre él, Ise Sensei y yo.  Tras un breve viaje a alta velocidad en el famoso Shinkanzen, arribé a la estacion de Furukawa (lugar de residencia de Ise Sensei, al norte de Sendai) junto a mi equipo de Kendo e inmediatamente me encontré con Sensei Kiku, a quien encontré armado de su inconfundible sonrisa y un abanico para tratar de aplacar el calor del verano japones que empieza a manifestarse.  Al poco tiempo nos encontramos con Ise Sensei quien nos dio una calida bienvenida con algo que podria describir como "carisma chokuto".  </w:t>
      </w:r>
    </w:p>
    <w:p>
      <w:pPr>
        <w:pStyle w:val="Normal"/>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t xml:space="preserve">Tras una breve pasada por un fantastico almacen de Kendo salido de un sueño (donde ademas fui brindado un delicioso almuerzo bento de pollo frito por parte de Ise Sensei), nos dirigimos al Colegio Furukawa, donde en el marco de un dojo muy elegante y bonito, nos esperaba el plato fuerte del dia:  Por supuesto, keiko.  En el dojo fuimos presentados al Sensei encargado del mismo, Tamura Sensei, y a los muchachos (incluyendo muchachas) kendoka del colegio.  Al iniciar el entrenamiento, me senti un poco avergonzado de estar sentado en la fila del frente, y mucho mas aun cuando una vez puestos bogu, uno de los muchachos llego corriendo frente a mi para hacer peticion del primer keiko.  Y asi fue la primera parte del entrenamiento, donde junto a Kiku e Ise Sensei fuimos motodachi para una pequenya legion de incansables kenshis.  Era muy evidente que el tipo de keiko que los muchachos hacian y el que yo estoy acostumbrado eran distintos, pero eso fue el terreno para descubrir una vez mas que detras de nuestras cortezas individuales todos compartimos un corazon hecho del mismo elemento.  </w:t>
      </w:r>
    </w:p>
    <w:p>
      <w:pPr>
        <w:pStyle w:val="Normal"/>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t xml:space="preserve">A continuacion, e inagurado por un contundente "Fonseca, keiko wo yarimashou!" (Fonseca, hagamos keiko!) por parte de Tamura Sensei, hubo keiko entre los Sensei presentes y yo.  Fue muy divertido!  Fue un punto muy interesante para mi poder experimentar los distintos combates con los Sensei y reconocer que su Kendo reflejaba muy fielmente su personalidad.  Me pregunto hasta que punto eso se da para mi tambien.  Al terminar el entrenamiento, las fotos conmemorativas y los despuntes de desvario mental clasicos no se hicieron esperar.  Los muchachos del Colegio fueron muy amables, hasta el punto de doblar mi uniforme y guardar todo mi equipo aunque insisti hasta quedarme seco en que no se preocupen (y cuando me quedaba seco traian otro vaso de agua).  </w:t>
      </w:r>
    </w:p>
    <w:p>
      <w:pPr>
        <w:pStyle w:val="Normal"/>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t xml:space="preserve">Despues del entrenamiento fuimos a hacer los preparativos para la cena en la bellisima casa de Ise Sensei, quien se lucio y nos deleito a Kiku Sensei y a mi con grandes cantidades de comida y bebida.  La gloria de entrar al ofuro despues de un entrenamiento exigente es indescriptible, y aun mas es el salir del ofuro y encontrarse con todo ese sashimi, conchas, chancho y sake de papa "shouchuu", entre otras delicias.  Junto a los amables padres de Ise Sensei y Koyama Sensei, tuvimos una cena divertisima donde vimos muchas muchas fotos del viaje de Kiku Sensei y de Kendoecuador y hablamos largo rato.  Cuenca estuvo muy presente durante el dia, tanto que incluso habian calendarios del dojo Camino del Sol en el dojo del Colegio y en la sala de conferencias.  </w:t>
      </w:r>
    </w:p>
    <w:p>
      <w:pPr>
        <w:pStyle w:val="Normal"/>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t xml:space="preserve">Tarde en la noche, Koyama Sensei nos condujo a la estacion de Furukawa para que yo pueda tomar el transporte de vuelta a casa.  Fue un dia magnifico y al regresar a casa en el tren solo podia sentirme muy satisfecho y feliz (ademas de cansado, mareado y dormido) de poder practicar Kendo y gracias al mismo poder compartir momentos tan gratos y conocer gente tan sobresaliente.  Ya establecido el enlace con Ise Sensei, espero poder ir a visitarlo mas seguido como parte de mi preparacion para el examen de tercer dan que planeo dar el proximo año.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0:12:00Z</dcterms:created>
  <dc:creator>Fonseca Juan</dc:creator>
  <dc:description/>
  <cp:keywords/>
  <dc:language>en-US</dc:language>
  <cp:lastModifiedBy>IDIMA CIA LTDA</cp:lastModifiedBy>
  <dcterms:modified xsi:type="dcterms:W3CDTF">2010-07-02T23:07:00Z</dcterms:modified>
  <cp:revision>3</cp:revision>
  <dc:subject/>
  <dc:title>Reporte de la reunion con los Sensei Kiku e 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