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atang;Times" w:hAnsi="Batang;Times" w:eastAsia="Batang;Times" w:cs="Batang;Times"/>
          <w:b/>
          <w:b/>
          <w:sz w:val="20"/>
          <w:lang w:val="es-MX"/>
        </w:rPr>
      </w:pPr>
      <w:r>
        <w:rPr>
          <w:rFonts w:eastAsia="Batang;Times" w:cs="Batang;Times" w:ascii="Batang;Times" w:hAnsi="Batang;Times"/>
          <w:b/>
          <w:sz w:val="20"/>
          <w:lang w:val="es-MX"/>
        </w:rPr>
        <w:t>Una jornada intensa con los senseis japoneses</w:t>
      </w:r>
    </w:p>
    <w:p>
      <w:pPr>
        <w:pStyle w:val="Normal"/>
        <w:rPr>
          <w:rFonts w:ascii="Batang;Times" w:hAnsi="Batang;Times" w:eastAsia="Batang;Times" w:cs="Batang;Times"/>
          <w:b/>
          <w:b/>
          <w:sz w:val="20"/>
          <w:lang w:val="es-MX"/>
        </w:rPr>
      </w:pPr>
      <w:r>
        <w:rPr>
          <w:rFonts w:eastAsia="Batang;Times" w:cs="Batang;Times" w:ascii="Batang;Times" w:hAnsi="Batang;Times"/>
          <w:b/>
          <w:sz w:val="20"/>
          <w:lang w:val="es-MX"/>
        </w:rPr>
      </w:r>
    </w:p>
    <w:p>
      <w:pPr>
        <w:pStyle w:val="Normal"/>
        <w:jc w:val="both"/>
        <w:rPr>
          <w:rFonts w:ascii="Batang;Times" w:hAnsi="Batang;Times" w:eastAsia="Batang;Times" w:cs="Batang;Times"/>
          <w:sz w:val="20"/>
          <w:lang w:val="es-MX"/>
        </w:rPr>
      </w:pPr>
      <w:r>
        <w:rPr>
          <w:rFonts w:eastAsia="Batang;Times" w:cs="Batang;Times" w:ascii="Batang;Times" w:hAnsi="Batang;Times"/>
          <w:sz w:val="20"/>
          <w:lang w:val="es-MX"/>
        </w:rPr>
        <w:t xml:space="preserve">Desde el 18 de febrero hasta el 13 de marzo , en Cuenca fuimos parte de las enseñanza que los senseis japoneses supieron compartir con nosotros los kenshis cuencanos. Estas jornadas, unas al inicio de la mañana , otras en las tardes y las noches significaron que podamos crecer un poco mas en nuestra técnica, pero también en algo muy importante el espíritu samurai. Repasamos varias facetas del Kendo: etiqueta, vestimenta, mantenimiento de shinais, distintas wazas para defensa y ataque, katas. Se complementó los fines de semana con torneos internos, en estos se chequeaba los avances y se fortalecía el espíritu colectivo en el dojo. </w:t>
      </w:r>
    </w:p>
    <w:p>
      <w:pPr>
        <w:pStyle w:val="Normal"/>
        <w:jc w:val="both"/>
        <w:rPr>
          <w:rFonts w:ascii="Batang;Times" w:hAnsi="Batang;Times" w:eastAsia="Batang;Times" w:cs="Batang;Times"/>
          <w:sz w:val="20"/>
          <w:lang w:val="es-MX"/>
        </w:rPr>
      </w:pPr>
      <w:r>
        <w:rPr>
          <w:rFonts w:eastAsia="Batang;Times" w:cs="Batang;Times" w:ascii="Batang;Times" w:hAnsi="Batang;Times"/>
          <w:sz w:val="20"/>
          <w:lang w:val="es-MX"/>
        </w:rPr>
      </w:r>
    </w:p>
    <w:p>
      <w:pPr>
        <w:pStyle w:val="Normal"/>
        <w:jc w:val="both"/>
        <w:rPr>
          <w:rFonts w:ascii="Batang;Times" w:hAnsi="Batang;Times" w:eastAsia="Batang;Times" w:cs="Batang;Times"/>
          <w:sz w:val="20"/>
          <w:lang w:val="es-MX"/>
        </w:rPr>
      </w:pPr>
      <w:r>
        <w:rPr>
          <w:rFonts w:eastAsia="Batang;Times" w:cs="Batang;Times" w:ascii="Batang;Times" w:hAnsi="Batang;Times"/>
          <w:sz w:val="20"/>
          <w:lang w:val="es-MX"/>
        </w:rPr>
        <w:t xml:space="preserve">Finalmente llegó el cierre de este ciclo, la despedida, mucha emoción, palabras, lágrimas, intercambios de presentes, y nuevamente una lección final, camaradería, instendidad y humildad para seguir aprendiendo el camino de la espada. </w:t>
      </w:r>
    </w:p>
    <w:p>
      <w:pPr>
        <w:pStyle w:val="Normal"/>
        <w:jc w:val="both"/>
        <w:rPr>
          <w:rFonts w:ascii="Batang;Times" w:hAnsi="Batang;Times" w:eastAsia="Batang;Times" w:cs="Batang;Times"/>
          <w:sz w:val="20"/>
          <w:lang w:val="es-MX"/>
        </w:rPr>
      </w:pPr>
      <w:r>
        <w:rPr>
          <w:rFonts w:eastAsia="Batang;Times" w:cs="Batang;Times" w:ascii="Batang;Times" w:hAnsi="Batang;Times"/>
          <w:sz w:val="20"/>
          <w:lang w:val="es-MX"/>
        </w:rPr>
      </w:r>
    </w:p>
    <w:p>
      <w:pPr>
        <w:pStyle w:val="Normal"/>
        <w:jc w:val="both"/>
        <w:rPr>
          <w:rFonts w:ascii="Batang;Times" w:hAnsi="Batang;Times" w:eastAsia="Batang;Times" w:cs="Batang;Times"/>
          <w:sz w:val="20"/>
          <w:lang w:val="es-MX"/>
        </w:rPr>
      </w:pPr>
      <w:r>
        <w:rPr>
          <w:rFonts w:eastAsia="Batang;Times" w:cs="Batang;Times" w:ascii="Batang;Times" w:hAnsi="Batang;Times"/>
          <w:sz w:val="20"/>
          <w:lang w:val="es-MX"/>
        </w:rPr>
        <w:t xml:space="preserve">Ahora quisiera compartir varias momentos de esta experiencia </w:t>
      </w:r>
    </w:p>
    <w:p>
      <w:pPr>
        <w:pStyle w:val="Normal"/>
        <w:rPr>
          <w:rFonts w:ascii="Batang;Times" w:hAnsi="Batang;Times" w:eastAsia="Batang;Times" w:cs="Batang;Times"/>
          <w:sz w:val="20"/>
          <w:lang w:val="es-MX"/>
        </w:rPr>
      </w:pPr>
      <w:r>
        <w:rPr>
          <w:rFonts w:eastAsia="Batang;Times" w:cs="Batang;Times" w:ascii="Batang;Times" w:hAnsi="Batang;Times"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20611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Sábado 28 -02-10, escuchando atentamente las enseñanz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206115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 xml:space="preserve">El desarrollo del torneo intern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319145" cy="220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28-02-10. Demostración de kata. Uchi-dachi: Iwamoto sensei; Shi-dachi: Ise sense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319145" cy="221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07-03-10. Torneo interno por equip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319145" cy="220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07-03-10 Demostración de Kata. Uchi-dachi: Ise sensei; Shi-dachi: Sensei Xavier Vare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319145" cy="220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12-03-10. El último Keiko, la despedi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319145" cy="220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12-03-10. Palabras de despedida y nuevos consejos. A la izquierda: Ise sensei; derecha, Yamashita sense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1915160" cy="288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2-03-10 ¿adivinen quien e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Zero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0"/>
      <w:numFmt w:val="decimal"/>
      <w:lvlText w:val="%1-%2-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14:00Z</dcterms:created>
  <dc:creator>Protos Ecuador</dc:creator>
  <dc:description/>
  <dc:language>en-US</dc:language>
  <cp:lastModifiedBy>Fernando Benavides</cp:lastModifiedBy>
  <dcterms:modified xsi:type="dcterms:W3CDTF">2010-03-26T15:45:00Z</dcterms:modified>
  <cp:revision>13</cp:revision>
  <dc:subject/>
  <dc:title>Una jornada intensa con los senseis japoneses</dc:title>
</cp:coreProperties>
</file>